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NAME THAT DOG! Match-U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tch the picture on the left with the picture on the right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38874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127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096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8570" cy="125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2235" cy="115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258570" cy="1258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370965" cy="93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372235" cy="1150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388745" cy="140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271270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rom NAME THAT DOG! Dial Books for Young Readers 2010</w:t>
    </w:r>
  </w:p>
  <w:p>
    <w:pPr>
      <w:pStyle w:val="Footer"/>
      <w:rPr/>
    </w:pPr>
    <w:r>
      <w:rPr/>
      <w:t>copyright Peggy Archer 2010, illustrations c Stephanie Buscema 20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34:00Z</dcterms:created>
  <dc:creator>Peggy Archer</dc:creator>
  <dc:description/>
  <cp:keywords/>
  <dc:language>en-US</dc:language>
  <cp:lastModifiedBy>Owner</cp:lastModifiedBy>
  <cp:lastPrinted>2010-09-24T11:03:00Z</cp:lastPrinted>
  <dcterms:modified xsi:type="dcterms:W3CDTF">2013-09-17T16:22:00Z</dcterms:modified>
  <cp:revision>5</cp:revision>
  <dc:subject/>
  <dc:title>Match-Ups</dc:title>
</cp:coreProperties>
</file>